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650-03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03-13-03-25-2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STRATEGIJA PAMETNOG RAZVOJA OPĆINE NOVA RAČA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Nova Rač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Strategije pametnog razvoja Općine Nova Rača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nova-rac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9.02.2025. do 21.03.2025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ntonio Babe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03.2025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NOVA RAČ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NOVA RAČ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Nova Rača</cp:lastModifiedBy>
  <dcterms:modified xsi:type="dcterms:W3CDTF">2025-03-24T10:49:00Z</dcterms:modified>
  <cp:revision>58</cp:revision>
  <dc:subject/>
  <dc:title/>
</cp:coreProperties>
</file>